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Titlemain1"/>
        </w:rPr>
        <w:t>Рисуем пальчиками</w:t>
      </w:r>
      <w:r>
        <w:rPr>
          <w:rFonts w:cs="Arial" w:ascii="Arial" w:hAnsi="Arial"/>
          <w:b/>
          <w:bCs/>
          <w:color w:val="660066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Многие дети очень любят рисовать. Но как быть, если малыш еще маленький и рисовать не умеет? Существует множество приемов, с помощью которых можно создавать оригинальные работы и поделки для детей, даже не имея никаких художественных навыков. И вы, и ваш ребенок получит от таких занятий не только удовольствие. В этих играх он познакомится с цветом, свойствами красок, у него разовьется художественный вкус и пространственное воображение, фантазия и трудолюбие. А еще он проникнется уважением к родителям, которые умеют делать такие вещи! Вот игры с красками, которые привлекут интерес к рисованию и помогут в развитии малыша. </w:t>
        <w:br/>
        <w:br/>
      </w:r>
      <w:r>
        <w:rPr>
          <w:rStyle w:val="Titlemain21"/>
        </w:rPr>
        <w:t>1. Штампы пальчиками</w:t>
      </w:r>
      <w:r>
        <w:rPr>
          <w:rFonts w:cs="Arial" w:ascii="Arial" w:hAnsi="Arial"/>
          <w:b/>
          <w:bCs/>
          <w:color w:val="660066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В своей замечательной книге "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Ed Emberley's Complete Funprint Drawing Book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автор описывает технику рисования отпечатками пальцев. Вам понадобится краска разных цветов, вода, губка, бумага и фломастер.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59170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мощью этой техники можно рисовать веселые рожицы: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390640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Животных: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0000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484" r="-7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360160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82920" cy="445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Цветы: 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38750" cy="240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126" r="-5" b="1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нспорт: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29375" cy="713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260" r="0" b="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многое другое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30500" cy="214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33650" r="-8" b="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тпечатками пальцев маленький художник может раскрашивать картинки-раскраски. Только раскраски должны быть крупные, без мелких деталей.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50820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t>Автор: Анна Пономаренко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mberleys-Complete-Funprint-Drawing-Book/dp/0316174483/ref=sr_1_1?s=books&amp;ie=UTF8&amp;qid=1290852799&amp;sr=1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5:00Z</dcterms:created>
  <dc:creator>111</dc:creator>
  <dc:description/>
  <cp:keywords/>
  <dc:language>en-US</dc:language>
  <cp:lastModifiedBy>111</cp:lastModifiedBy>
  <dcterms:modified xsi:type="dcterms:W3CDTF">2013-10-09T11:41:00Z</dcterms:modified>
  <cp:revision>2</cp:revision>
  <dc:subject/>
  <dc:title>Рисуем пальчиками</dc:title>
</cp:coreProperties>
</file>